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 декабря 2013</w:t>
      </w:r>
      <w:r>
        <w:rPr>
          <w:sz w:val="24"/>
          <w:szCs w:val="24"/>
        </w:rPr>
        <w:tab/>
        <w:tab/>
        <w:tab/>
        <w:tab/>
        <w:t xml:space="preserve">    </w:t>
        <w:tab/>
        <w:t xml:space="preserve">                          №  </w:t>
      </w:r>
      <w:r>
        <w:rPr>
          <w:sz w:val="24"/>
          <w:szCs w:val="24"/>
          <w:u w:val="single"/>
        </w:rPr>
        <w:t>53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аварийным и подлежащим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у 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, 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Черная Речка, д.  2а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28.01.2006г. № 47 (в редакции Постановления Правительства РФ от 08.04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на основании Соглашения от 19.05.2011г.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2/01-11 / 61/72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ения межведомственной комиссии муниципального образования «Всеволожский муниципальный район» Ленинградской области от 18.08.2011г. № 75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8"/>
          <w:szCs w:val="28"/>
        </w:rPr>
        <w:t>Признать многоквартирный дом, расположенный по адресу: Ленинградская область, Всеволожский район, г. Сертолово,  микрорайон Черная Речка, д. 2а, аварийным и подлежащим снос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срок отселения  граждан из многоквартирного дома, расположенного по адресу: Ленинградская область, Всеволожский район, г. Сертолово, микрорайон Черная Речка, д. 2а - до 1 сентября 2015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 многоквартирном доме, расположенном по адресу: Ленинградская область, Всеволожский район, г. Сертолово, микрорайон Черная Речка, д. 2а, в  срок до 1 сентября 2015 года  принять   меры  по  сносу указанного многоквартирного дом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делу жилищно-коммунального хозяйства администрации МО Сертолово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ключить многоквартирный дом, расположенный по адресу: Ленинградская область, Всеволожский район, г. Сертолово, микрорайон Черная Речка, д. 2а, в перечень многоквартирных домов, признанных аварийными и подлежащими снос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МО Сертолово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рок до 1 сентября 2015года принять в установленном жилищным законодательством порядке меры по отселению граждан, занимающих на условиях договора социального найма жилые помещения в многоквартирном доме, расположенном по адресу: Ленинградская область, Всеволожский район, г. Сертолово, микрорайон Черная Речка, д. 2а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 истечении установленного в п. 2 настоящего постановления срока в случае неосуществления собственниками жилых помещений сноса признанного аварийным и подлежащим сносу многоквартирного дома, расположенного по адресу: Ленинградская область, г. Сертолово, микрорайон Черная Речка, д. 2а, подготовить правовые акты  администрации МО Сертолово об изъятии  для муниципальных нужд земельного участка, на котором расположен указанный многоквартирный дом, и изъятии в установленном законодательством порядке принадлежащих гражданам на праве собственности жилых помещений в указанном доме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>Настоящее постановление подлежит опубликованию в газете  «Петербургский рубеж» и размещению на официальном сайте администрации МО Сертолово  в сети Интерне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firstLine="426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5C1B873E042078D4E851A610E30D65D7B6D9E4A85FA1FE5611694662441D0D36737E4D38876D29fBt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user21</dc:creator>
  <dc:description/>
  <cp:keywords/>
  <dc:language>en-US</dc:language>
  <cp:lastModifiedBy>1</cp:lastModifiedBy>
  <cp:lastPrinted>2013-10-29T14:14:00Z</cp:lastPrinted>
  <dcterms:modified xsi:type="dcterms:W3CDTF">2013-12-05T12:01:00Z</dcterms:modified>
  <cp:revision>16</cp:revision>
  <dc:subject/>
  <dc:title>РОССИЯ</dc:title>
</cp:coreProperties>
</file>